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hecklis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เอกสารย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จริยธรรมการทำวิจ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วิจัยแนบเอกสารฉบับนี้ มาพร้อมกับเอกสารการยื่นขอพิจารณาจริยธรรมการวิจัยในมนุษย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ุณาเติม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ความครบถ้วนของ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ขอจริยธรรมการทำวิจัย </w:t>
      </w:r>
      <w:r>
        <w:rPr/>
        <w:t xml:space="preserve"> 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01"/>
      </w:tblGrid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ขอจริยธรรมการท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ในมนุษย์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วิจัย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)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เพื่อขอรับการพิจารณาจริยธรรมการวิจัยในมนุษ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จร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คำร้องขอรับการพิจารณาจริยธรรมการวิจัยในมนุษย์ ตัวจร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สามารถดาวน์โหลดได้ที่เว็บไซต์ฝ่ายวิจัย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http://pharmacy.msu.ac.th/rs/ethics.php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บันทึกข้อมูล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</w:p>
          <w:p>
            <w:pPr>
              <w:pStyle w:val="Normal"/>
              <w:spacing w:lineRule="exact" w:line="400" w:before="0" w:after="0"/>
              <w:ind w:left="709" w:hanging="709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แสดงความยินยอมเข้าร่วม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nformed consent form)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และนักวิจัย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ข้อมูลส่วนตัวเป็นความลับ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อาสาสมัครสามารถขอถอนตัวได้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สมัครรับทราบข้อมูลอย่างครบถ้วน</w:t>
            </w:r>
          </w:p>
          <w:p>
            <w:pPr>
              <w:pStyle w:val="Normal"/>
              <w:spacing w:lineRule="exact" w:line="400" w:before="0" w:after="0"/>
              <w:ind w:left="709" w:hanging="709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ข้อมูลสำหรับอาสาสมั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nformation sheet)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และวัตถุประสงค์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และระยะเวลาดำเนินโครงการ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ปฏิบัติตัวของอาสาสมัคร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และความเสี่ยงที่อาจเกิดขึ้น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ในการจัดการความเสี่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ตราย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อาสาสมั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สอบถามหรือแบบสัมภาษ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ไม่ระบุทำให้เชื่อมโยงไปหาผู้ตอบ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ก็บข้อมูล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se report form (CRF)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ไม่ระบุทำให้เชื่อมโยงไปหาผู้ตอบ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เอกสาร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ค้าโครงการศึกษาอิสร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)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เพื่อขอรับการพิจารณาจริยธรรมการวิจัยในมนุษ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จร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คำร้องขอรับการพิจารณาจริยธรรมการวิจัยในมนุษย์ ตัวจร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สามารถดาวน์โหลดได้ที่เว็บไซต์ฝ่ายวิจัย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http://pharmacy.msu.ac.th/rs/ethics.php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บันทึกข้อมูล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</w:p>
          <w:p>
            <w:pPr>
              <w:pStyle w:val="Normal"/>
              <w:spacing w:lineRule="exact" w:line="400" w:before="0" w:after="0"/>
              <w:ind w:left="709" w:hanging="709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แสดงความยินยอมเข้าร่วม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nformed consent form)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และนักวิจัย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ข้อมูลส่วนตัวเป็นความลับ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อาสาสมัครสามารถขอถอนตัวได้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สมัครรับทราบข้อมูลอย่างครบถ้วน</w:t>
            </w:r>
          </w:p>
          <w:p>
            <w:pPr>
              <w:pStyle w:val="Normal"/>
              <w:spacing w:lineRule="exact" w:line="400" w:before="0" w:after="0"/>
              <w:ind w:left="709" w:hanging="709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ข้อมูลสำหรับอาสาสมั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Information sheet)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และวัตถุประสงค์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และระยะเวลาดำเนินโครงการ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ปฏิบัติตัวของอาสาสมัคร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และความเสี่ยงที่อาจเกิดขึ้น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ในการจัดการความเสี่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ตราย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อาสาสมั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สอบถามหรือแบบสัมภาษ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ไม่ระบุทำให้เชื่อมโยงไปหาผู้ตอบ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เก็บข้อมูลผู้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ase report form (CRF)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ไม่ระบุทำให้เชื่อมโยงไปหาผู้ตอบ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เอกสาร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ค้าโครงการศึกษาอิสร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ิจัย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left="709" w:hanging="709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คืนผู้วิจัย</w:t>
            </w:r>
          </w:p>
          <w:p>
            <w:pPr>
              <w:pStyle w:val="Normal"/>
              <w:spacing w:lineRule="exact" w:line="400" w:before="0" w:after="0"/>
              <w:ind w:left="709" w:hanging="70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ตรวจ</w:t>
            </w:r>
          </w:p>
          <w:p>
            <w:pPr>
              <w:pStyle w:val="Normal"/>
              <w:spacing w:lineRule="exact" w:line="400" w:before="0" w:after="0"/>
              <w:ind w:left="709" w:hanging="709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23:00Z</dcterms:created>
  <dc:creator>KKD Windows 7 V.3</dc:creator>
  <dc:description/>
  <cp:keywords/>
  <dc:language>en-US</dc:language>
  <cp:lastModifiedBy>Windows User</cp:lastModifiedBy>
  <dcterms:modified xsi:type="dcterms:W3CDTF">2019-01-23T01:23:00Z</dcterms:modified>
  <cp:revision>2</cp:revision>
  <dc:subject/>
  <dc:title/>
</cp:coreProperties>
</file>