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แก่อาสาสมัครผู้เข้าร่วมโครงการวิจ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Participant Information Sheet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576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650" w:hanging="16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ภายนอ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ก้อักเสบจากแมลงกัดต่อ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างคลินิ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635" w:hanging="16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ject title</w:t>
        <w:tab/>
        <w:t>Development of ……………….. topical preparation for anti-inflammatory from insect bites: the clinical study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นี้เป็นการศึกษาประสิทธิภาพของผลิตภัณฑ์ลดการอักเสบจากแมลงกัดต่อยสูตรสมุนไพรใน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นี้เป็นสมุนไพรที่คนไทยรู้จักกันมานานทั้งในแง่ยาและกินเป็นอาหาร นอกจากนี้มีรายงานว่าสมุนไพ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มีคุณสมบัติในการต้านการอักเสบ ทีมผู้วิจัยจึงสนใจที่จะนำสมุนไพ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มาพัฒนาเป็นผลิตภัณฑ์ลดการอักเสบ อาการคันจากแมลงกัดต่อย เพื่อเป็นการเพิ่มคุณค่าให้สมุนไพรไทยและให้คนไทยได้มีผลิตภัณฑ์ที่มีคุณภาพโดยฝีมือคนไทยไว้ใช้ต่อไปซึ่งจะทำการศึกษาในอาสาสมัครทั้งชายและหญิงสุขภาพดี 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ท่านเป็นผู้ที่มีสุขภาพดีและมีคุณสมบัติเหมาะสมที่จะเป็นอาสาสมัครดังกล่าว เราจึงขอเชิญท่านเข้าเป็นอาสาสมัครในการศึกษาครั้งนี้  แต่ก่อนที่ท่านจะตัดสินเข้าร่วมโครงการ ขอให้ท่านอ่านและทำความเข้าใจในเอกสารนี้อย่างระมัดระวัง  ควรปรึกษากับเพื่อน ญาติ หรือแพทย์ประจำตัวของท่าน หากมีข้อข้องใจใด ๆ เกี่ยวกับการศึกษาหรือสิทธิของท่านกรุณาซักถามคณะผู้วิจัยได้  กรุณาอ่านและใช้เวลาในการตัดสินใจว่าท่านจะเข้าร่วมโครงการนี้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นี้เกี่ยวกับเรื่องอะ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นี้เกี่ยวกับการทดสอบประสิทธิภาพของผลิตภัณฑ์สมุนไพรมี่มีส่วนผสม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่วยบรรเทาอาการอักเสบ บวม แดง เจ็บ คันจากการถูกแมลงกัดต่อย ซึ่งท่านจะต้องถูกยุงกัดแล้วใช้ยานี้เพื่อบรรเทาอาการ โดยเราจะวัดว่าผลิตภัณฑ์นี้มีประสิทธิภาพหรือไม่จากการวัดขนาดของตุ่มแดงก่อนและหลังใช้ผลิตภัณฑ์เป็นหลัก นอกจากนี้เรายังวัด การบวม แดง เจ็บ แสบร้อนและคันว่าลดลงหรือไม่หลังจากใช้ผลิตภัณฑ์นี้ โดยตลอดช่วงการศึกษาเราจะมีการประเมินว่ามีอาการข้างเคียงจากการใช้ผลิตภัณฑ์ เช่น แสบร้อนมากขึ้นหรือมีอาการอื่น ๆ ที่ไม่ได้เกิดจากยุงกัดเกิดขึ้นกับท่านหรือไม่ และสุดท้ายเราจะประเมินว่าท่านชอบผลิตภัณฑ์ที่เราพัฒนาขึ้นหรือไม่ อย่างไร เมื่อเทียบกับผลิตภัณฑ์ที่ไม่มีตัวย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ศึกษานี้จะคัดเลือกอาสาสมัครเข้าร่วมโครงการทั้งสิ้นจำนวน</w:t>
      </w:r>
      <w:r>
        <w:rPr>
          <w:rFonts w:cs="TH SarabunPSK" w:ascii="TH SarabunPSK" w:hAnsi="TH SarabunPSK"/>
          <w:color w:val="0000FF"/>
          <w:sz w:val="32"/>
          <w:szCs w:val="32"/>
        </w:rPr>
        <w:t>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รูปแบบการศึกษาเป็นการทดลองใช้ผลิตภัณฑ์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ในคนคนเดียวกัน โดยให้ยุงกัดแขนข้างซ้ายและขวา จากนั้นจึงใช้ผลิตภัณฑ์ที่เราพัฒนาขึ้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ัว คือ ผลิตภัณฑ์ที่ผสมสมุนไพร และผลิตภัณฑ์ที่ไม่ผสมสมุนไพร โดยจะจับฉลากสุ่มว่าแขนข้างใดจะได้ใช้ผลิตภัณฑ์ตัวใด โดยหลังจากยุงกัดและมีตุ่มขึ้นมาเต็มที่แล้วเราจะถ่ายรูป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ดค่าพื้นฐานต่าง ๆ เสร็จแล้วจะทายาให้กับท่านทันที่ และจะทายาให้ท่านซ้ำ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ที่ชั่วโม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ายาครั้งแรก  ในการศึกษาซึ่งเราจะวัดผลหลังจากทายาทั้งหม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ที่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1, 3, 6, 1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หลังจากทายาครั้ง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ท่านจะมาที่ห้องทดล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ร่วมงานวิจัยท่านสามารถดำเนินชีวิตตามปกติ ยกเว้นการกินยาหรือใช้ยาต่าง ๆ ท่านต้องปรึกษาเราก่อน เพราะในระหว่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ท่านการกินยาต้านการอักเสบที่ไม่ใช่สเตียรอยด์เพื่อแก้ปวด การกินหรือทายาแก้แพ้ ยาสเตียรอยด์ เนื่องจากยาดังกล่าวจะมีผลรบกวนผลการศึกษาได้ แต่หากมีกรณีจำเป็นเราจะพิจารณาเป็นราย ๆ ไป โดยอยู่ในความดูแลของแพทย์ตลอดการศึกษ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ท่านจะได้ประโยชน์อะไรจากการศึกษ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่านจะได้ทดลองใช้ผลิตภัณฑ์ใหม่ซึ่งคาดว่าจะมีผลดีในการรักษาอาการอักเสบ บวม แดง ร้อนหรือคันจากแมลงกัดต่อย ได้ช่วยสนับสนุส่งเสริมการใช้สมุนไพรและเพิ่มคุณค่าให้สมุนไพรไทยหากการศึกษานี้สำเร็จ นอกจากนี้ในระหว่างการศึกษาท่านจะได้รับการดูแลปัญหาสุขภาพที่อาจเกิดจากการศึกษาฟรี และได้รับค่าตอบแทนค่าเดินทางเหมาจ่ายท่านละ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Heading1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ต้องปฏิบัติตัว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การศึกษาครั้งนี้ ผู้วิจัยจะคัดเลือกอาสาสมัครสุขภาพดีที่มีคุณสมบัติตามเกณฑ์ที่กำหนด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 โดยหากท่านสนใจที่จะเข้าร่วมการศึกษากับเรา ขั้นแรกเราจะให้ท่าน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ของตัวท่านเอง การแพ้ยา อาหารหรือพิษต่าง ๆ และประวัติการใช้ยาของท่าน ซึ่งข้อมูลต่าง ๆ เหล่านี้จะนำมาใช้ในการพิจารณาคัดเข้าสู่การศึกษาต่อไป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มีคุณสมบัติที่เหมาะสมกับการศึกษานี้และท่านเต็มใจจะเข้าร่วมการศึกษา เราจะให้ท่านลงชื่อในใบยินยอมเข้าร่วมการศึกษา ซึ่งเมื่อท่านตกลงเข้าร่วมการศึกษาแล้วท่านต้องปฏิบัติตามข้อกำหนดของการศึกษาอย่างเคร่งครัด ตลอด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ดังรายละเอียดด้านล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ตัวและปฏิบัติตัวเมื่อเข้าร่วม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่านควรเข้าใจถึงวัตถุประสงค์ วิธีการ ความเสี่ยง ผลที่จะได้จากการศึกษาและลงลายมือชื่อในหนังสือแสดงความยินยอมก่อนทำ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่านตัดสินใจเข้าร่วมการศึกษาแล้วท่านจะต้องมาที่ห้องทดลอง กรมวิทยาศาตร์การแพทย์ในวันที่นัดหมาย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าถึงเจ้าหน้าที่จะทำความสะอาดแขนของท่านทั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เพื่อเตรียมให้ยื่นเข้าไปให้ยุงกัด โดยยุงที่กัดนี้เป็นยุงที่เลี้ยงโดยกรมวิทยาศาสตร์การแพทย์เองจึงมั่นใจได้ว่าไม่เป็นพาหะนำโรคใด ๆ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ยุงกัดและเกิดตุ่มแดงขึ้นแล้วท่านจะถูกพาตัวไปถ่ายรูปตุ่มที่เกิดขึ้น จากนั้นจะมีการวัดความกว้างและยาของตุ่มแดงที่เกิด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มีแพทย์ผิวหนังมาประเมินอาการ และท่านจะได้ประเมินอาการ คัน บวม แดง แสบร้อน และเจ็บของท่านเอ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เราจะทาผลิตภัณฑ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ห้ท่านที่แขนแต่ละข้างตาม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ท่านจะได้รับการประเมินดัง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รกที่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1, 3, 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หลังจากทาย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เรียบร้อยแล้วท่านสามารถกลับบ้านได้และเราจะนัดท่านในวันรุ่งขึ้นให้มาที่ห้องทดลองที่กรมวิทยาศาสตร์การแพทย์ในเวลาเดิม ซึ่งเมื่อมาถึงเราจะประเมินท่านซ้ำดัง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เมินที่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หลังจากยุ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เราจะให้ท่านตอบแบบสอบถามเพื่อวัดความพึงพอใจต่อผลิตภัณฑ์ที่เราทาให้ท่าน ก็จะเป็นการจบการศึกษา และท่านจะได้รับค่าตอบแทนการเดินทางตามที่ตกลงไว้ในเบื้องต้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การศึกษาอาจมีความเสี่ยงหรืออาจเกิดอาการไม่พึงประสงค์อะไรได้บ้าง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ข้อมูลเกี่ยวกับสารที่นำมาใช้ในการเตรียมผลิตภัณฑ์นี้ล้วนแต่เป็นสารที่มีการใช้มานาน การทดสอบความเป็นพิษเฉียบพลันพบว่าล้วนเป็นสารที่มีความเป็นพิษต่ำ การทดสอบการระคายเคืองพบว่าไม่ทำให้เกิดการระคายเคืองหรือทำให้เกิดการะคายเคืองเพียงเล็กน้อย และสารทุกตัวได้รับการรับรองว่ามีความปลอดภัยสามารถใช้ในการเตรียมยาได้ นอกจากสมุนไพ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็เป็นสมุนไพรที่เราใช้กิน ประคบมานานจึงมึความปลอดภัยค่อนข้างสูง  อาการที่อาจพบได้บ้าง คือ อาการบวม แดงร้อนจากการแพ้สารดังกล่าว หรือการแสบร้อนจากการแพ้สารที่ทำให้เกิดรสเผ็ดร้อนในสมุนไพ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เกิดมักจะเกิดในกรณีแพ้สารดังกล่าว ดังนั้นสำหรับท่านที่ไม่เคยแพ้สมุนไพรดังกล่าวอาการข้างเคียงต่าง ๆ จึงน่าจะเกิดได้น้อยมาก อีกทั้งตัวสมุนไพรเองมีฤทธิ์ในการต้านการบวม แดง อักเสบจากการแพ้อีกด้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แน่ใจได้อย่างไรว่าเข้าร่วมการศึกษาแล้วจะ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องเรามีแพทย์และเจ้าหน้าที่คอยดูแลท่านตลอด หากเกิดปัญหาท่านสามารถติดต่อได้ทันทีและหากเกิดความผิดปกติใดใดอันเนื่องมาจากการศึกษาทีมผู้วิจัยจะรับผิดชอบค่าใช้จ่ายทั้งหมดในการรั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ออกจากการศึกษาหรือหยุดใช้ผลิตภัณฑ์ก่อนกำหนดในกรณ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่านไม่ต้องการเข้าร่วมการศึกษาต่อไปโดยเหตุผลด้านความไม่สะดวกส่วน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่านแพ้ต่อผลิตภัณฑ์ หรือเกิดอาการไม่พึงประสงค์ที่รุนแรงในระหว่างการศึกษาและได้รับการพิจารณาจากแพทย์ผิวหนังให้ออกจากการศึกษาก่อ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ทำอย่างไรหากท่านไม่ต้องการเข้าร่วมการศึกษา หรือเปลี่ยนใจระหว่างเข้าร่วม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นี้เปิดกว้างให้กับทุกท่านที่อยู่ในเกณฑ์ที่สามารถเป็นอาสาสมัครได้และความสมัครใจของท่านที่จะเข้าร่วมการศึกษา ท่านไม่จำเป็นต้องเข้าร่วมการศึกษานี้  หากท่านไม่สมัครใจจะเข้าร่วมการศึกษาแล้ว ท่านสามารถจะถอนตัวได้ตลอดเวลาโดยอิสระ โดยข้อมูลของท่านจะยังเก็บรักษาไว้เป็นความลับเฉพาะ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ท่านมีคำถามเกี่ยวกับการศึกษานี้ท่านสามารถติดต่อใครได้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มีข้อสงสัยโปรดซักถามเราทันที หรือหากท่านส่งสัยในภายหลังท่านสามารถติดต่อได้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Email: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1134" w:top="1985" w:footer="0" w:bottom="1418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UP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5:00Z</dcterms:created>
  <dc:creator>ratreem</dc:creator>
  <dc:description/>
  <cp:keywords/>
  <dc:language>en-US</dc:language>
  <cp:lastModifiedBy>Windows User</cp:lastModifiedBy>
  <cp:lastPrinted>2006-09-01T18:24:00Z</cp:lastPrinted>
  <dcterms:modified xsi:type="dcterms:W3CDTF">2021-11-15T08:55:00Z</dcterms:modified>
  <cp:revision>3</cp:revision>
  <dc:subject/>
  <dc:title>APPENDIX B</dc:title>
</cp:coreProperties>
</file>